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0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32"/>
          <w:szCs w:val="22"/>
        </w:rPr>
        <w:t>COMUNE DI REALMONTE</w:t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18"/>
          <w:szCs w:val="22"/>
        </w:rPr>
        <w:t>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IG (Lavori): 7272406348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: G87H1500238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1.5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IG (Lavori): 7272406348 </w:t>
                      </w:r>
                      <w:r>
                        <w:rPr>
                          <w:rFonts w:cs="Arial" w:ascii="Arial" w:hAnsi="Arial"/>
                          <w:b/>
                        </w:rPr>
                        <w:t>- 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: G87H1500238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5329555" cy="50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</w:t>
                            </w:r>
                            <w:r>
                              <w:rPr>
                                <w:i/>
                              </w:rPr>
                              <w:t>(punto 3 BIS del disciplinare di gar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9.55pt;mso-wrap-distance-left:9.05pt;mso-wrap-distance-right:9.05pt;mso-wrap-distance-top:0pt;mso-wrap-distance-bottom:0pt;margin-top:0.8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</w:t>
                      </w:r>
                      <w:r>
                        <w:rPr>
                          <w:i/>
                        </w:rPr>
                        <w:t>(punto 3 BIS del disciplinare di g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 nato/a a ……………………………….…………………..……………. il ……/………/………. residente in ………………………………………………………………..………………… (Prov. ………) via ………….…………………………………………………………….……………….…… n. ……..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1986760622"/>
      <w:bookmarkStart w:id="1" w:name="__Fieldmark__0_1986760622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1986760622"/>
      <w:bookmarkStart w:id="3" w:name="__Fieldmark__1_1986760622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1986760622"/>
      <w:bookmarkStart w:id="5" w:name="__Fieldmark__2_1986760622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1986760622"/>
      <w:bookmarkStart w:id="7" w:name="__Fieldmark__3_1986760622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1986760622"/>
      <w:bookmarkStart w:id="9" w:name="__Fieldmark__4_1986760622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1986760622"/>
      <w:bookmarkStart w:id="11" w:name="__Fieldmark__5_1986760622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1986760622"/>
      <w:bookmarkStart w:id="13" w:name="__Fieldmark__6_1986760622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1986760622"/>
      <w:bookmarkStart w:id="15" w:name="__Fieldmark__7_1986760622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1986760622"/>
      <w:bookmarkStart w:id="17" w:name="__Fieldmark__8_1986760622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1986760622"/>
      <w:bookmarkStart w:id="19" w:name="__Fieldmark__9_1986760622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1986760622"/>
      <w:bookmarkStart w:id="21" w:name="__Fieldmark__10_1986760622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1986760622"/>
      <w:bookmarkStart w:id="23" w:name="__Fieldmark__11_1986760622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1986760622"/>
      <w:bookmarkStart w:id="25" w:name="__Fieldmark__12_1986760622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1986760622"/>
      <w:bookmarkStart w:id="27" w:name="__Fieldmark__13_1986760622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1986760622"/>
      <w:bookmarkStart w:id="29" w:name="__Fieldmark__14_1986760622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1986760622"/>
      <w:bookmarkStart w:id="31" w:name="__Fieldmark__15_1986760622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nella qualità di </w:t>
      </w:r>
      <w:r>
        <w:rPr>
          <w:rFonts w:cs="Arial" w:ascii="Book Antiqua" w:hAnsi="Book Antiqua"/>
          <w:b/>
          <w:bCs/>
          <w:sz w:val="20"/>
        </w:rPr>
        <w:t xml:space="preserve">legale rappresentante </w:t>
      </w:r>
      <w:r>
        <w:rPr>
          <w:rFonts w:cs="Arial" w:ascii="Book Antiqua" w:hAnsi="Book Antiqua"/>
          <w:sz w:val="20"/>
        </w:rPr>
        <w:t xml:space="preserve">dell’Impresa …………………..….…………………………….……..….………………..……………….  con sede legale in ………………………………. (Prov. …....) via 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Arial" w:ascii="Book Antiqua" w:hAnsi="Book Antiqua"/>
        </w:rPr>
        <w:t xml:space="preserve">a corredo dell’istanza presentata per la partecipazione alla procedura di gara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CON RIFERIMENTO AL PUNTO 3 BIS) DEL DISCIPLINAR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0"/>
        </w:rPr>
      </w:pPr>
      <w:r>
        <w:rPr>
          <w:rFonts w:cs="Book Antiqua" w:ascii="Book Antiqua" w:hAnsi="Book Antiqua"/>
          <w:b/>
          <w:bCs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2" w:name="__Fieldmark__16_1986760622"/>
            <w:bookmarkStart w:id="33" w:name="__Fieldmark__16_1986760622"/>
            <w:bookmarkEnd w:id="33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i essere in possesso di registrazione al sistema comunitario di ecogestione e audit (EMAS), ai sensi del regolamento (CE) n. 1221/2009 del Parlamento europeo e del Consiglio, del 25 novembre 2009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4" w:name="__Fieldmark__17_1986760622"/>
            <w:bookmarkStart w:id="35" w:name="__Fieldmark__17_1986760622"/>
            <w:bookmarkEnd w:id="35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 essere in possesso di certificazione ambientale ai sensi della norma UNI EN ISO 14001;</w:t>
            </w:r>
          </w:p>
          <w:p>
            <w:pPr>
              <w:pStyle w:val="NormaleWeb"/>
              <w:spacing w:before="0" w:after="0"/>
              <w:jc w:val="both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6" w:name="__Fieldmark__18_1986760622"/>
            <w:bookmarkStart w:id="37" w:name="__Fieldmark__18_1986760622"/>
            <w:bookmarkEnd w:id="3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di essere un operatore economico che sviluppa un inventario di gas ad effetto serra ai sensi della norma UNI EN ISO 14064-1 o un’impronta climatica (carbon footprint ) di prodotto ai sensi della norma UNI ISO/TS 14067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/>
            </w:pPr>
            <w:r>
              <w:rPr>
                <w:rFonts w:cs="Arial" w:ascii="Book Antiqua" w:hAnsi="Book Antiqua"/>
                <w:b/>
                <w:sz w:val="20"/>
              </w:rPr>
              <w:t>Dichiarazioni ai soli fini dei benefici di cui all’art. 93, comma 7 del Decreto Legislativo n. 50/2016, e s.m.i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barrare la casella corrispondente alle ipotesi ricorrenti (non a pena di esclusione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</w:t>
      </w:r>
      <w:r>
        <w:rPr>
          <w:rFonts w:cs="Arial" w:ascii="Book Antiqua" w:hAnsi="Book Antiqua"/>
        </w:rPr>
        <w:t>., lì _____/_____/__________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footerReference w:type="default" r:id="rId3"/>
      <w:type w:val="nextPage"/>
      <w:pgSz w:w="11906" w:h="16838"/>
      <w:pgMar w:left="1701" w:right="170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4">
    <w:name w:val="WW8Num2z4"/>
    <w:qFormat/>
    <w:rPr>
      <w:rFonts w:ascii="Wingdings" w:hAnsi="Wingdings" w:cs="Wingdings"/>
      <w:sz w:val="22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1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 w:val="false"/>
      <w:imprint/>
      <w:sz w:val="32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5:00Z</dcterms:created>
  <dc:creator>Mario P. La Bella</dc:creator>
  <dc:description>Dichiarazione unica del legale rappresentante per partecipazione a gara di lavori inferiori a 150.000. Versione 26.06.2007</dc:description>
  <cp:keywords/>
  <dc:language>en-US</dc:language>
  <cp:lastModifiedBy>admin</cp:lastModifiedBy>
  <cp:lastPrinted>2017-12-14T10:13:00Z</cp:lastPrinted>
  <dcterms:modified xsi:type="dcterms:W3CDTF">2017-12-14T09:14:00Z</dcterms:modified>
  <cp:revision>4</cp:revision>
  <dc:subject>Dichiarazione unica per p.i. lavori</dc:subject>
  <dc:title>Modelli</dc:title>
</cp:coreProperties>
</file>